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Table1"/>
        <w:tblW w:w="907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36"/>
        <w:gridCol w:w="4535"/>
      </w:tblGrid>
      <w:tr>
        <w:trPr>
          <w:trHeight w:val="11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el: Aanmeldformulier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um: 04/03/2020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eur: R.M. de Jong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Versie: 4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controleerd en goedgekeurd door: J. Reitsema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ersoonsgegevens</w:t>
      </w:r>
    </w:p>
    <w:tbl>
      <w:tblPr>
        <w:tblStyle w:val="Table2"/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4"/>
        <w:gridCol w:w="454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olledige naam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epnaam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boortedatum en plaat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slacht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rgerlijke staat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re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res en Telefoonnummer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Algemene informatie</w:t>
      </w:r>
    </w:p>
    <w:tbl>
      <w:tblPr>
        <w:tblStyle w:val="Table3"/>
        <w:tblW w:w="907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36"/>
        <w:gridCol w:w="4535"/>
      </w:tblGrid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tivatie om bij De 4 Elementen te wonen en/of werken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uidige week invulling (beroep, begeleid werken, dagbesteding, opleiding, anders) + aantal uur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bby’s/interesses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Huidige woonsituatie (zelfstandig, ambulante begeleiding, 24-uurs zorg, anders)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ndersteuningsvraag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dicatiegebruik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Juridische status (bewindvoering, curatele, mentorschap, niet van toepassing, anders)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 er een geldige indicatie?*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Hoe ben je bij De 4 Elementen terecht gekomen? Website, social media, doorverwezen (door wie? / welke instantie), anders, namelijk: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*Om in aanmerking te kunnen komen voor een woon- e/o werkplek bij De 4 Elementen heb je een indicatie nodig van het CIZ (Centrum Indicatiestelling Zorg) of een toewijzing vanuit de wet WMO. </w:t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Stuur het ingevulde aanmeldingsformulier op naar </w:t>
      </w:r>
      <w:hyperlink r:id="rId2">
        <w:r>
          <w:rPr>
            <w:rFonts w:eastAsia="Calibri" w:cs="Calibri" w:ascii="Calibri" w:hAnsi="Calibri"/>
            <w:color w:val="1155CC"/>
            <w:sz w:val="18"/>
            <w:szCs w:val="18"/>
            <w:u w:val="single"/>
          </w:rPr>
          <w:t>info@de4elementen.nl</w:t>
        </w:r>
      </w:hyperlink>
      <w:r>
        <w:rPr>
          <w:rFonts w:eastAsia="Calibri" w:cs="Calibri" w:ascii="Calibri" w:hAnsi="Calibri"/>
          <w:sz w:val="18"/>
          <w:szCs w:val="18"/>
        </w:rPr>
        <w:t xml:space="preserve"> of: </w:t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bookmarkStart w:id="0" w:name="_gjdgxs"/>
      <w:bookmarkEnd w:id="0"/>
      <w:r>
        <w:rPr>
          <w:rFonts w:eastAsia="Calibri" w:cs="Calibri" w:ascii="Calibri" w:hAnsi="Calibri"/>
          <w:sz w:val="18"/>
          <w:szCs w:val="18"/>
        </w:rPr>
        <w:t>De 4 Elementen, Groningerstreek 34 9871PG Stroobos</w:t>
      </w:r>
    </w:p>
    <w:p>
      <w:pPr>
        <w:pStyle w:val="Normal1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4element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